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RESUMEN DE NOTICIAS MATUTINO</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RADIO FÓRMULA 104.1</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aps/>
          <w:color w:val="202124"/>
          <w:lang w:val="es-US" w:eastAsia="es-US"/>
        </w:rPr>
        <w:t>en Fórmula con enrique muñoz</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02 DE FEBRERO DE 2019</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sindicato de trabajadores de la Universidad Autónoma Metropolitana resolvió iniciar una huelga este viernes 1 de febrero. Con 127 votos a favor, 120 en contra y 2 abstenciones, trabajadores del Sindicato Independiente de la UAM resolvieron iniciar la huelga a las 11 de la noche de este día.</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Pese al acuerdo de levantar bloqueos ferroviarios y a la instalación de la mesa de trabajo tripartita en la Secretaría de Educación Pública, maestros de la Coordinadora Nacional de Trabajadores de la Educación volvieron a bloquear tres puntos de las vías de tren en Michoacán. De acuerdo con el reporte de la Secretaría de Seguridad Pública, los puntos de la vía de ferrocarril bloqueados son en los municipios de Uruapan, Pátzcuaro y Yurécuar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n 37 maquiladoras se levantó la huelga en Matamoros, Tamaulipas; sin embargo, a partir de ayer no hay reparto de leche, agua embotellada, Coca-Cola y hielo debido a una nueva rebelión obrera que tiene paralizadas tres distribuidoras y dos nuevas maquiladoras.</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os empleados exigen incremento salarial del 20 por ciento, el pago de prestaciones y solicitan la representación de la abogada Susana Prieto, quién ha sido vinculada con el Senador, Napoleón Gómez Urrutia.</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presidente Andrés Manuel López Obrador encabezará el arranque del programa Sembrando Vida en Acayucan, Veracruz, en donde entregará las primeras tarjetas a los beneficiarios. Ayer, durante su gira de trabajo por la región Chontalpa de su natal Tabasco, la seguridad del Mandatario se reforzó con un dispositivo de seguridad por parte de Policía Estatal y militares, luego de una presunta amenaza en contra del titular del Ejecutivo, por parte de un líder huachicolero de Guanajuat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n pleno inicio del fin de semana largo con motivo al 05 de febrero, la Secretaría de Comunicaciones y Transportes a través de Caminos y Puentes Federales, autorizó un incremento a las tarifas en la Autopista del Sol en el tramo Ciudad de México-Acapulc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RESUMEN DE NOTICIAS MATUTINO</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RADIO FÓRMULA 103.3 FM</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aps/>
          <w:color w:val="202124"/>
          <w:lang w:val="es-US" w:eastAsia="es-US"/>
        </w:rPr>
        <w:t>Fórmula Noticias con Jaime Nuñez</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02 DE FEBRERO DE 2019</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 xml:space="preserve">*En Chiapas se registró el día de ayer un sismo de 6.6, el epicentro se localizó a 37 km al suroeste de Ciudad Hidalgo, en el fronterizo estado de Chiapas, dejando solo algunos daños materiales, no hay daños graves ni víctimas humanas que lamentar. </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sismo se alcanzó a sentirse en el sureste del país y en las fronteras de Guatemala y el Salvador.</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Se han repetido replicas que hasta el día de ayer ya iban más de 20.</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Jesús Orta indico que los protocolos se activaron en Chiapas, sin embargo en la Ciudad de México por la intensidad no ameritó la activación de la alerta sísmica</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os jefes de Marina y Sedena manifestaron sus posturas ante la Cámara de Senadores, indicando que no quieren militarizar al país sino que es la oportunidad para que las fuerzas armadas gradualmente regresen a sus cuarteles, además que se generaran leyes de Bien Común para que no haya violaciones en Derechos Humano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n caso de que no se genere la ley, las fuerzas armadas regresaran a sus cuartele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Inicio el día de ayer se inició el segundo periodo ordinario de sesiones en la Cámara de Diputados, el cual contó con la presencia de 301 diputados de un total de 500, y 77 senadores de 128.</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presidente de la Cámara baja, Porfirio Muñoz Ledo, llamó a sus pares a presentarse el 6 de febrero para dar inicio a los trabajos en el salón de pleno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54"/>
        <w:ind w:right="465" w:hanging="0"/>
        <w:jc w:val="both"/>
        <w:rPr>
          <w:rFonts w:eastAsia="Times New Roman" w:cs="Calibri"/>
          <w:color w:val="202124"/>
          <w:lang w:val="es-US" w:eastAsia="es-US"/>
        </w:rPr>
      </w:pPr>
      <w:r>
        <w:rPr>
          <w:rFonts w:eastAsia="Times New Roman" w:cs="Arial" w:ascii="Arial" w:hAnsi="Arial"/>
          <w:color w:val="202124"/>
          <w:lang w:val="es-US" w:eastAsia="es-US"/>
        </w:rPr>
        <w:t>La fracción del PAN al igual que el PRI buscan analizar un bloque en contra de la iniciativa presidencial que busca derogar la reforma educativa aprobada en la pasada administración.</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coordinador del PAN, Juan Carlos Romero Hicks, señaló que la posición de su partido “es a favor de la reforma educativa, lamentablemente lo que nos llegó es muy débil […] primero, abandona la rectoría del Estado; segundo, abandona prácticamente el tema de la evaluación; tercero, no introduce la educación inicial”.</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Por su parte el coordinador de Morena, Mario Delgado afirmó que su bancada tiene elementos para defender la propuesta de reforma constitucional en materia educativa del Ejecutivo, pero “estamos abiertos al diálogo” y planteamientos de otras bancada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a comunidad China a través del representante de la misma comunidad fue a limpiar las malas vibras en el Palacio Legislativ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mandatario de México, Andrés Manuel López Obrador, visitó este viernes el municipio de Cárdenas, Tabasco, donde dio el banderazo para el programa Sembrando Vida, el cual tiene</w:t>
      </w:r>
      <w:r>
        <w:rPr>
          <w:rFonts w:eastAsia="Times New Roman" w:cs="Calibri"/>
          <w:color w:val="202124"/>
          <w:lang w:val="es-US" w:eastAsia="es-US"/>
        </w:rPr>
        <w:t xml:space="preserve"> </w:t>
      </w:r>
      <w:r>
        <w:rPr>
          <w:rFonts w:eastAsia="Times New Roman" w:cs="Arial" w:ascii="Arial" w:hAnsi="Arial"/>
          <w:color w:val="202124"/>
          <w:lang w:val="es-US" w:eastAsia="es-US"/>
        </w:rPr>
        <w:t>como objetivo generar 200 mil empleos -con salario de 5 mil pesos mensuales- en el país, con la siembra, en una primera etapa, de 570 mil hectáreas, además de promover el arraigo de los productores para evitar la migración forzada.</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Acompañado por el secretario de la Defensa Nacional, Luis Cresencio Sandoval, en donde reconoció el apoyo que ha recibido del Ejército mexicano y de la Secretaría de Marina, mismos que son leales al Gobierno de la República, y se comprometió a seguir evaluando todos los programas “para que sean hechos y no palabra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Además dijo que con su programa se sembrarán un millón de hectáreas de árboles frutales y maderables como cedros, caoba, cacao, lo que significará dar trabajo a 400 mil campesinos, hijos de ejidatarios y pequeños propietario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Por la tarde visitó</w:t>
      </w:r>
      <w:r>
        <w:rPr>
          <w:rFonts w:eastAsia="Times New Roman" w:cs="Calibri"/>
          <w:color w:val="202124"/>
          <w:lang w:val="es-US" w:eastAsia="es-US"/>
        </w:rPr>
        <w:t xml:space="preserve"> </w:t>
      </w:r>
      <w:r>
        <w:rPr>
          <w:rFonts w:eastAsia="Times New Roman" w:cs="Arial" w:ascii="Arial" w:hAnsi="Arial"/>
          <w:color w:val="202124"/>
          <w:lang w:val="es-US" w:eastAsia="es-US"/>
        </w:rPr>
        <w:t>Minatitlán, Veracruz, en donde presentó el plan Visión Nacional hacia la Gestión Sustentable de los Residuos, Basura Cer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Descartó reforzar su seguridad, luego de que apareció una manta con amenazas en su contra y un vehículo con explosivos en las inmediaciones de la refinería de Salamanca, Guanajuat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día de hoy se dirigirá al municipio de Acayucan, en donde hará entrega de programas sociales y además donde realizará anuncios, a las 10:30 horas visitará el estadio de beisbol “Luis Díaz Flore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Inició su Segundo Periodo Ordinario de Sesiones del Primer Año de Ejercicio de la Primera Legislatura de la Ciudad de México, la cual se encontró con una protesta de 77 trabajadores del Congreso de la CDMX, los cuales fueron despidos injustificadamente por la actual administración.</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 xml:space="preserve">*Entrevista con Octavio Heredia Hernández, titular de la Dirección General Adjunta de Encuestas Sociodemográficas del INEGI, donde habla sobre el modulo de ejercicio  realizado en el país para conocer el nivel de actividad física en la población mexicana. </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a jefa de Gobierno, Claudia Sheinbaum, dio a conocer que ante las denuncias de intentos de secuestro de mujeres en estaciones del Metro y sus alrededores se tomaran medidas, los cuales indicó que serán la implementación de cinco módulos de instalación de ministerios públicos móviles en cinco estaciones de la red y con atención de personal femenino; revisión de carpetas de investigación para una posible reclasificación de delito; aumento de vigilancia policíaca; una línea telefónica de denuncia, y trabajo coordinado con organizaciones sociales y activista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Con 127 votos a favor, 120 en contra y 2 abstenciones, trabajadores del Sindicato Independiente de la UAM (SITUAM) resolvieron iniciar la huelga a las 11 de la noche del día de ayer.</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Por este paro de labores, el primero en 11 años, al menos estarán afectados 53 mil 900 alumnos de la matrícula de la UAM.</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os trabajadores piden un aumento en su salario de al menos 20 por cient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RESUMEN DE NOTICIAS MATUTINO</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IMAGEN INFORMATIVA 90.5</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aps/>
          <w:color w:val="202124"/>
          <w:lang w:val="es-US" w:eastAsia="es-US"/>
        </w:rPr>
        <w:t>IMAGEN RADIO – ANTONIO VALERIO</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b/>
          <w:bCs/>
          <w:i/>
          <w:iCs/>
          <w:color w:val="202124"/>
          <w:lang w:val="es-US" w:eastAsia="es-US"/>
        </w:rPr>
        <w:t>02 DE FEBRERO DE 2019</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l presidente de la República anda sin escoltas, anda en los aeropuertos como cualquier ciudadano que va y se para en el mostrador y documenta sus maletas, el presidente de la República sí debería reforzar su seguridad, pero dice el presidente de la República que el que nada debe, nada teme.</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a presidenta municipal de Salamanca, Guanajuato, Beatriz Hernández anunció que fuerzas federales reforzarán la seguridad tras la amenaza de bomba hecha afuera de la refinería. Reconoció que al estar ubicados en una zona de ductos la seguridad de la ciudad de vuelve vulnerable como lo acabamos de ver en días pasados.</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a Secretaría de la Defensa Nacional informó que, durante el mes de enero, la comandancia de la vigésimo séptima zona militar con sede en Santa Lucía en el Estado de México participó en el decomisó de más de 149 mil litros de diésel y más de 10 mil litros de gasolina.</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Integrantes de la Coordinadora Nacional de Trabajadores de la Educación, aún mantienen bloqueos parciales en algunos cruces ferroviarios de Michoacán a la espera de ver avances en las negociaciones en el Gobierno Federal y estatal.</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La gobernadora de Sonora, Claudia Pavlovich propuso la venta de dos estadios de béisbol abandonados en Hermosillo y Ciudad Obregón para resolver la deuda superior a 2 mil millones de pesos generada en la administración del gobernador Guillermo Padrés y que mantiene en riesgo el sistema de pensiones y jubilaciones de miles de trabajadores públicos de estado.</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eastAsia="Times New Roman" w:cs="Calibri"/>
          <w:color w:val="202124"/>
          <w:lang w:val="es-US" w:eastAsia="es-US"/>
        </w:rPr>
      </w:pPr>
      <w:r>
        <w:rPr>
          <w:rFonts w:eastAsia="Times New Roman" w:cs="Arial" w:ascii="Arial" w:hAnsi="Arial"/>
          <w:color w:val="202124"/>
          <w:lang w:val="es-US" w:eastAsia="es-US"/>
        </w:rPr>
        <w:t>*Entrevista a la diputada federal del Partido Revolucionario Institucional, Mariana Rodríguez el cual expresó su conocimiento de la Agenda Legislativa del próximo periodo Ordinario de Sesiones, donde la Cámara de Diputados va por temas importantísimos y de vital importancia para nuestro país, de uno ellos es la Guardia Nacional, la Reforma Educativa, el Sistema de Pensiones, etc.</w:t>
      </w:r>
    </w:p>
    <w:p>
      <w:pPr>
        <w:pStyle w:val="Normal"/>
        <w:spacing w:lineRule="auto" w:line="240" w:before="0" w:after="0"/>
        <w:ind w:right="465" w:hanging="0"/>
        <w:jc w:val="both"/>
        <w:rPr>
          <w:rFonts w:eastAsia="Times New Roman" w:cs="Calibri"/>
          <w:color w:val="202124"/>
          <w:lang w:val="es-US" w:eastAsia="es-US"/>
        </w:rPr>
      </w:pPr>
      <w:r>
        <w:rPr>
          <w:rFonts w:eastAsia="Arial" w:cs="Arial" w:ascii="Arial" w:hAnsi="Arial"/>
          <w:color w:val="202124"/>
          <w:lang w:val="es-US" w:eastAsia="es-US"/>
        </w:rPr>
        <w:t xml:space="preserve"> </w:t>
      </w:r>
    </w:p>
    <w:p>
      <w:pPr>
        <w:pStyle w:val="Normal"/>
        <w:spacing w:lineRule="auto" w:line="240" w:before="0" w:after="0"/>
        <w:ind w:right="465" w:hanging="0"/>
        <w:jc w:val="both"/>
        <w:rPr>
          <w:rFonts w:ascii="Arial" w:hAnsi="Arial" w:eastAsia="Times New Roman" w:cs="Arial"/>
          <w:color w:val="202124"/>
          <w:lang w:val="es-US" w:eastAsia="es-US"/>
        </w:rPr>
      </w:pPr>
      <w:r>
        <w:rPr>
          <w:rFonts w:eastAsia="Times New Roman" w:cs="Arial" w:ascii="Arial" w:hAnsi="Arial"/>
          <w:color w:val="202124"/>
          <w:lang w:val="es-US" w:eastAsia="es-US"/>
        </w:rPr>
        <w:t>*La escritora, Beatriz Gutiérrez Müller, esposa del presidente de la República, Andrés Manuel López Obrador participó en el Cuarto Festival del Letras de Tepic, inaugurado por el gobernador de Nayarit, Antonio Echavarría y la secretaria de Cultura de Gobierno Federal, Alejandra Fausto Guerrero, también se realizó un conversatorio, el Tepic Literario.</w:t>
      </w:r>
    </w:p>
    <w:p>
      <w:pPr>
        <w:pStyle w:val="Normal"/>
        <w:spacing w:lineRule="auto" w:line="240" w:before="0" w:after="0"/>
        <w:ind w:right="465" w:hanging="0"/>
        <w:jc w:val="both"/>
        <w:rPr>
          <w:rFonts w:ascii="Arial" w:hAnsi="Arial" w:eastAsia="Times New Roman" w:cs="Arial"/>
          <w:color w:val="202124"/>
          <w:lang w:val="es-US" w:eastAsia="es-US"/>
        </w:rPr>
      </w:pPr>
      <w:r>
        <w:rPr>
          <w:rFonts w:eastAsia="Times New Roman" w:cs="Arial" w:ascii="Arial" w:hAnsi="Arial"/>
          <w:color w:val="202124"/>
          <w:lang w:val="es-US" w:eastAsia="es-US"/>
        </w:rPr>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RESUMEN DE NOTICIAS VESPERTIN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GRUPO MILENI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aps/>
          <w:color w:val="222222"/>
          <w:lang w:val="es-US" w:eastAsia="es-US"/>
        </w:rPr>
        <w:t>MILENIO TV – MARIO CASTILL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02 DE FEBERO DE 2019</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l presidente López Obrador presentó en Acayucan, Veracruz, el programa Sembrando Vida, como parte de la gira que realiza este fin de semana por esta entidad. Entregó recursos del programa para comunidades sustentables. Vecinos colocaron de nuevo pancartas de bienvenida al presidente. En su mensaje AMLO llamó a reactivar el campo.</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l secretario de Seguridad Ciudadana, Alfonso Durazo, confirmó que de no aprobarse la Guardia Nacional por el Senado no habrá condiciones para que las tropas permanezcan en las entidades, porque su presencia no está prevista en la Constitución; por lo que propuso un acuerdo político para aprobar la reforma constitucional y proseguir con la discusión de las leyes secundarias.</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El secretario de Marina, Rafael Ojeda, reprochó a los senadores que acusen una militarización del país con la operación de la Guardia Nacional, al exponer que en 18 años de andar en las calles han sido institucionales y no ha ocurrido.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La seguridad del presidente Andrés Manuel López Obrador no se modificará y en caso de que él lo requiera, la Secretaría de la Defensa Nacional reforzará su estrategia para garantizar la investidura del Ejecutivo. Alfonso Durazo, secretario de Seguridad y Participación Ciudadana desestimó las amenazas contra el Ejecutivo a través de una manta y confió en que los mexicanos cuidarán al presidente.</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El coordinador de la bancada de Morena en San Lázaro, Mario Delgado, consideró que sí es recomendable mayor seguridad para el Presidente sin que implique que haya un alejamiento de la gente.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tanto, Juan Carlos Romero Hicks, coordinador del PAN, se dijo a la espera de que López Obrador asuma que como jefe de Estado merece condiciones de seguridad.</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Petróleos Mexicanos presentó ante la PGR 13 mil 560 denuncias por delitos relacionados con el mercado ilícito de combustibles entre el 1 de enero de 2018 y el 23 de enero de 2019, aunque de las 2 mil 344 personas detenidas en ese lapso, solo 42 ya fueron sentenciadas, es decir, menos de 2 por ciento.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Luis Niño de Rivera, presidente de Banco Azteca, será el próximo presidente de la Asociación de Bancos de México (ABM) una vez que tome protesta durante la 82 Convención Bancaria a celebrarse el 21 y 22 de marzo.</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Integrantes de la sección 18 de la CNTE en Michoacán volvieron a tomar las vías del tren en el poblado de Guacamayas, municipio de Lázaro Cárdenas. Los maestros habían levantado el plantón el jueves, sin embargo, decidieron reinstalarlo debido a que no lograron decidir si aceptarán los acuerdos alcanzados con el gobierno federal y estatal.</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RESUMEN DE NOTICIAS VESPERTIN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TV AZTECA CANAL 1</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aps/>
          <w:color w:val="222222"/>
          <w:lang w:val="es-US" w:eastAsia="es-US"/>
        </w:rPr>
        <w:t>HECHOS SÁBADO con Carolina Rocha</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02 DE FEBRERO DE 2019</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Este sábado se presentaron tres nuevas denuncias, con lo que ya suman ocho las acusaciones relacionadas a la inseguridad en las inmediaciones del metro y algunas por acoso en este mismo transporte y otros lugares de la capital.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De 9 a la mañana hasta las 9 de la noche se encontraran instalados los Ministerios Públicos Móviles que atenderán denuncias o proporcionaran información en las estaciones del metro Coyoacán, Mixcoac, Martín Carrera, Tacubaya y UAM Iztapalapa.</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Aún continúan los bloqueos magisteriales en la vías férreas en Michoacán, la Asociación Mexicana de Ferrocarriles (AMF) informó que esto ya afecta a más de 320 trenes con 2.8 millones de toneladas de todo tipo de mercancías, materias primas y productos terminados indispensables para la industria y el comercio nacional e internacional.</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Se cumplió la primera semana de lo que inició con el paro de 48 maquiladores en Matamoros, Tamaulipas, hasta la media noche 41 de ellas llegaron a un acuerdo, sin embargo en algunas de estas los trabajadores aún no vuelven a trabajar.</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Después de la explosión en Hidalgo, los operativos para evitar el robo de combustible se han intensificado ya no solo en los ductos de Pemex sino también este operativo se ha llevado del lado en las carreteras para resguardar las pipas.</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Además las Fuerzas Armadas del país comenzaron el resguardo de las instalaciones estratégicas, principalmente refinerías y sobre todo en ductos que vienen de Tuxpan a Azcapotzalco, lugar donde se encuentra el mayor número de saqueo de combustible.</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La Secretaria de Salud dijo que este sábado ha aumentado la cifra a 124 personas fallecidas y dos ya fueron dadas de alta, tras la explosión ocurrida en el ducto de Tlahuelilpan, Hidalgo.</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A las 11 de la noche de este viernes, estalló la huelga del Sindicato Independiente de Trabajadores de la Universidad Autónoma Metropolitana (SITUAM), entre sus demandas, más de 5 mil trabajadores afiliados, piden un aumento salarial del 20 por ciento y la revisión del contrato colectivo del trabajo, de no llegar a un acuerdo se podría afectar a 50 mil alumnos.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Un juez federal determinó vincular a proceso al hijo del exgobernador de Michoacán, Fausto Vallejo por la presunta comisión del delito de delincuencia organizada, Rodrigo Gerardo Vallejo Mora.</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Acayucan, Veracruz el presidente Andrés Manuel López Obrador, continúo su gira de trabajo en donde dijo que no va recibir intimidación de nadie y que se está “pegando en el clavo, se va a acabar la corrupción”, al referirse al tema del robo de combustible.</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La Asociación de Bancos de México informó este viernes que Luis Niño de Rivera será su nuevo presidente durante el periodo 2019-2021.</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RESUMEN DE NOTICIAS VESPERTIN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NOTICIEROS TELEVISA CANAL 4</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aps/>
          <w:color w:val="222222"/>
          <w:lang w:val="es-US" w:eastAsia="es-US"/>
        </w:rPr>
        <w:t>FORO TV con AMADOR NARCIA</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02 DE FEBRERO DE 2019</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Matamoros, Tamaulipas, 37 de 45 empresas maquiladoras ya levantaron la huelga aceptaron el incremento salarial de 20 por ciento y un bono actual cercano a los 32 mil pesos, sin embargo, trabajadores de otra maquiladora afiliados a otro sindicato pararon las labores, ellos exigen las mismas condiciones laborales que el resto.</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Avanzan las negociaciones para desbloquear en su totalidad las vías férreas en Michoacán, los integrantes de la CNTE tendrán una asamblea para valorar las propuestas de las autoridades estatales y federales para tratar de poner fin a este conflicto.</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Ayer a las 11 de la noche estalló la huelga de trabajadores de la Universidad Autónoma Metropolitana, todos los planteles y centros culturales de esta casa de estudios suspendieron sus actividades. El sindicato independiente de trabajadores de la UAM informó que el comité de huelga rechazó la propuesta del incremento salarial del 3.34 por ciento contra el 20 por ciento que pedían, además denunciaron la contratación irregular de personal.</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RESUMEN DE NOTICIAS VESPERTIN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IMAGEN INFORMATIVA 90.5</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aps/>
          <w:color w:val="222222"/>
          <w:lang w:val="es-US" w:eastAsia="es-US"/>
        </w:rPr>
        <w:t>IMaGEN con Antonio Valeri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02 DE FEBRERO DE 2019</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De gira por Tabasco, el presidente Andrés Manuel López Obrador arrancó el programa Sembrado Vida, que busca plantar un millón de hectáreas de árboles frutales y maderables.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el municipio de Cárdenas se construye las instalaciones para los viveros forestales militares, con este programa se prevé crear 200 mil empleos formales, este año, con una inversión de 24 mil millones de pesos.</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Minatitlán, Veracruz el presidente Andrés Manuel López Obrador presentó el programa “Basura Cero” pidió a los ciudadanos estar informados de las acciones y proyectos de su administración para gobernar juntos.</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 xml:space="preserve">*El presidente López Obrador envió al Senado de la República la terna para cubrir la vacante que dejará la ministra, Margarita Luna Ramos en la Suprema Corte de Justicia de la Nación, está integrada por Jazmín Esquivel Rosa, Celia Maya García y Loreta Ortiz. </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l Senado también recibió las propuestas del Ejecutivo Federal para nombrar como comisionado del Instituto Federal de Telecomunicaciones a Ramiro Camacho Castillo, mientras que Gustavo Rodríguez Pérez, fue propuesto como comisionado de la Comisión Federal de Competencia Económica, ambas propuestas serán turnadas a las comisiones unidas correspondientes para su análisis y dictamen correspondiente.</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l secretario de Seguridad y Protección Ciudadana, Alfonso Durazo entregó al Senado la Estrategia Nacional de Seguridad y confió en que sea aprobada en breve.</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eastAsia="Times New Roman" w:cs="Calibri"/>
          <w:color w:val="222222"/>
          <w:lang w:val="es-US" w:eastAsia="es-US"/>
        </w:rPr>
      </w:pPr>
      <w:r>
        <w:rPr>
          <w:rFonts w:eastAsia="Times New Roman" w:cs="Arial" w:ascii="Arial" w:hAnsi="Arial"/>
          <w:color w:val="222222"/>
          <w:lang w:val="es-US" w:eastAsia="es-US"/>
        </w:rPr>
        <w:t>*En la primera sesión del periodo Ordinario de Sesiones que se llevará a cabo el próximo miércoles 6 de febrero, diputados de oposición presentarán su propuesta de Reforma Educativa que hará frente a la propuesta enviada por el presidente Andrés Manuel López Obrador el 12 de diciembre pasado, el PRI buscará evitar desaparecer el Sistema Nacional de Evaluación Educativa y el Instituto Nacional para la Evaluación de la Educación, mientras que el PAN aseguró que en su propuesta se integrarán voces de expertos y de ciudadanos.</w:t>
      </w:r>
    </w:p>
    <w:p>
      <w:pPr>
        <w:pStyle w:val="Normal"/>
        <w:spacing w:lineRule="auto" w:line="240" w:before="0" w:after="0"/>
        <w:jc w:val="both"/>
        <w:rPr>
          <w:rFonts w:eastAsia="Times New Roman" w:cs="Calibri"/>
          <w:color w:val="222222"/>
          <w:lang w:val="es-US" w:eastAsia="es-US"/>
        </w:rPr>
      </w:pPr>
      <w:r>
        <w:rPr>
          <w:rFonts w:eastAsia="Arial" w:cs="Arial" w:ascii="Arial" w:hAnsi="Arial"/>
          <w:color w:val="222222"/>
          <w:lang w:val="es-US" w:eastAsia="es-US"/>
        </w:rPr>
        <w:t xml:space="preserve"> </w:t>
      </w:r>
    </w:p>
    <w:p>
      <w:pPr>
        <w:pStyle w:val="Normal"/>
        <w:spacing w:lineRule="auto" w:line="240" w:before="0" w:after="0"/>
        <w:jc w:val="both"/>
        <w:rPr>
          <w:rFonts w:ascii="Arial" w:hAnsi="Arial" w:eastAsia="Times New Roman" w:cs="Arial"/>
          <w:color w:val="222222"/>
          <w:lang w:val="es-ES" w:eastAsia="es-US"/>
        </w:rPr>
      </w:pPr>
      <w:r>
        <w:rPr>
          <w:rFonts w:eastAsia="Times New Roman" w:cs="Arial" w:ascii="Arial" w:hAnsi="Arial"/>
          <w:color w:val="222222"/>
          <w:lang w:val="es-US" w:eastAsia="es-US"/>
        </w:rPr>
        <w:t xml:space="preserve">*La jefa de gobierno de la Ciudad de México, Claudia </w:t>
      </w:r>
      <w:r>
        <w:rPr>
          <w:rFonts w:eastAsia="Times New Roman" w:cs="Arial" w:ascii="Arial" w:hAnsi="Arial"/>
          <w:color w:val="222222"/>
          <w:lang w:val="es-ES" w:eastAsia="es-US"/>
        </w:rPr>
        <w:t>Sheinbaum, anunció el reforzamiento de acciones para reforzar una mayor seguridad para las mujeres usuarias del Sistema de Transporte Colectivo, Metro, tanto en el interior como en el exterior de las estaciones ante el gran número de señalamientos y denuncias realizadas por mujeres en intento de secuestro.</w:t>
      </w:r>
    </w:p>
    <w:p>
      <w:pPr>
        <w:pStyle w:val="Normal"/>
        <w:spacing w:lineRule="auto" w:line="240" w:before="0" w:after="0"/>
        <w:jc w:val="both"/>
        <w:rPr>
          <w:rFonts w:ascii="Arial" w:hAnsi="Arial" w:eastAsia="Times New Roman" w:cs="Arial"/>
          <w:color w:val="222222"/>
          <w:lang w:val="es-ES" w:eastAsia="es-US"/>
        </w:rPr>
      </w:pPr>
      <w:r>
        <w:rPr>
          <w:rFonts w:eastAsia="Times New Roman" w:cs="Arial" w:ascii="Arial" w:hAnsi="Arial"/>
          <w:color w:val="222222"/>
          <w:lang w:val="es-ES" w:eastAsia="es-US"/>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FÓRMULA 104.1</w:t>
      </w:r>
    </w:p>
    <w:p>
      <w:pPr>
        <w:pStyle w:val="Normal"/>
        <w:spacing w:lineRule="auto" w:line="240" w:before="0" w:after="0"/>
        <w:jc w:val="both"/>
        <w:rPr>
          <w:rFonts w:ascii="Arial" w:hAnsi="Arial" w:cs="Arial"/>
          <w:b/>
          <w:b/>
          <w:i/>
          <w:i/>
          <w:caps/>
        </w:rPr>
      </w:pPr>
      <w:r>
        <w:rPr>
          <w:rFonts w:cs="Arial" w:ascii="Arial" w:hAnsi="Arial"/>
          <w:b/>
          <w:i/>
          <w:caps/>
        </w:rPr>
        <w:t>FÓRMULA EN SÁBADO – RAQUEL FLORES</w:t>
      </w:r>
    </w:p>
    <w:p>
      <w:pPr>
        <w:pStyle w:val="Normal"/>
        <w:spacing w:lineRule="auto" w:line="240" w:before="0" w:after="0"/>
        <w:jc w:val="both"/>
        <w:rPr>
          <w:rFonts w:ascii="Arial" w:hAnsi="Arial" w:cs="Arial"/>
          <w:b/>
          <w:b/>
          <w:i/>
          <w:i/>
        </w:rPr>
      </w:pPr>
      <w:r>
        <w:rPr>
          <w:rFonts w:cs="Arial" w:ascii="Arial" w:hAnsi="Arial"/>
          <w:b/>
          <w:i/>
        </w:rPr>
        <w:t>02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En su gira por Veracruz, el presidente Andrés Manuel López Obrador advirtió que en su gobierno se acabó el “charrismo sindical”, por lo que serán los trabajadores quienes decidían sí mantienen al líder petrolero Romero Deschamp. Acompañado por el gobernador Cuitláhuac García; las secretarias de Energía, Rocío Nahle; y de Bienestar, Luisa María Albores, el Presidente pidió que no se piense que saldrá un dirigente y él meterá a o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ámara de Diputados, el grupo parlamentario de Movimiento de Regeneración Nacional está dispuesto a debatir de manera profunda la reforma al artículo 19 constitucional en materia de prisión preventiva, a fin de integrar al listado de delitos a los que aplica esa medida cautelar, el feminici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os momentos se lleva a cabo la marcha de mujeres contra intentos de secuestros en el Metro y feminicidios en la Ciudad de México, por lo que el contingente avanza en contrasentido de Paseo de la Reforma a la altura de General Prim, al Oriente, informó el la Secretaría de Seguridad Ciudadana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grantes de la CNTE retomaron el bloqueo en las vías férreas ubicadas en el poblado de Guacamayas, municipio de Lázaro Cárdenas en Michoacán. Decidieron retomar el bloqueo debido a que no pudieron decidir si aceptar o no los acuerdo logrados con el gobierno federal. En tanto, el PRD pidió a los docentes regresar a clases para cumplir con sus responsabilidades, luego que ya se han sostenido reuniones para atender sus  deman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ascii="Arial" w:hAnsi="Arial" w:cs="Arial"/>
          <w:b/>
          <w:b/>
          <w:i/>
          <w:i/>
        </w:rPr>
      </w:pPr>
      <w:r>
        <w:rPr>
          <w:rFonts w:cs="Arial" w:ascii="Arial" w:hAnsi="Arial"/>
          <w:b/>
          <w:i/>
        </w:rPr>
        <w:t>MILENIO TV</w:t>
      </w:r>
    </w:p>
    <w:p>
      <w:pPr>
        <w:pStyle w:val="Normal"/>
        <w:spacing w:lineRule="auto" w:line="240" w:before="0" w:after="0"/>
        <w:jc w:val="both"/>
        <w:rPr>
          <w:rFonts w:ascii="Arial" w:hAnsi="Arial" w:cs="Arial"/>
          <w:b/>
          <w:b/>
          <w:i/>
          <w:i/>
          <w:caps/>
        </w:rPr>
      </w:pPr>
      <w:r>
        <w:rPr>
          <w:rFonts w:cs="Arial" w:ascii="Arial" w:hAnsi="Arial"/>
          <w:b/>
          <w:i/>
          <w:caps/>
        </w:rPr>
        <w:t>MILENIO NOTICIAS – MAría Elena Mesa, Diego OBREGóN</w:t>
      </w:r>
    </w:p>
    <w:p>
      <w:pPr>
        <w:pStyle w:val="Normal"/>
        <w:spacing w:lineRule="auto" w:line="240" w:before="0" w:after="0"/>
        <w:jc w:val="both"/>
        <w:rPr>
          <w:rFonts w:ascii="Arial" w:hAnsi="Arial" w:cs="Arial"/>
          <w:b/>
          <w:b/>
          <w:i/>
          <w:i/>
        </w:rPr>
      </w:pPr>
      <w:r>
        <w:rPr>
          <w:rFonts w:cs="Arial" w:ascii="Arial" w:hAnsi="Arial"/>
          <w:b/>
          <w:i/>
        </w:rPr>
        <w:t>02 DE FEBRERO DE 2019</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Integrantes de la sección 18 de la CNTE en Michoacán volvieron a tomar las vías del tren en el poblado de Guacamayas en el municipio de Lázaro Cárdenas, el bloqueo a las vías del tren se había levantado el jueves, esto por un acuerdo con los Gobiernos Federal y estatal, sin embargo los maestros decidieron reinstalar el plat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un incremento del 3.35 por ciento quedó conjurada la huelga en la Universidad Veracruzana que había emplazado al sindicato estatal de trabajadores al servicio de la Universidad Veracruzana, el gremio que aglutina al personal de servicios generales y administrativo llegó a acuerdos con la rectoría de la institución educ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indicato de la Universidad Autónoma Metropolitana estalló en huelga debido a que las autoridades no dieron respuesta a su demanda salarial del 20 por ciento y sólo les ofreció un aumento directo al salario del 3.35, tras votaciones realizadas en las asambleas seccionales de las cinco unidades académicas de esa institución se aprobó iniciar la huelga ayer a las 11 dela 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tinúan los paros de labores en Matamoros, Tamaulipas, se han sumado más empresas, una de leche, una purificadora de agua y tres maquiladoras, ya se sumaron a los paros laborales que ocurren desde una semana en Matamo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dos semanas de la explosión en un ducto de Pemex, en Tlalhuelilpan, estado de Hidalgo, la cifra de fallecido llega a 124 fallecidos, además 23 están siendo atendidos en hospitales de Hidalgo, Ciudad de México, Estado de México y en Tex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leno del Senado aprobó por unanimidad izar a media hasta la bandera nacional en memoria de las personas fallecidas la propuesta fue realizada por el coordinador del Grupo Parlamentario de PRD, Miguel Ángel Mancera quien también ungió a que se declare luto nacional de tres dí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hizo algunos anuncios, dijo que en dos años bajara el IVA a la mitad y 20 por ciento el ISR, además de que disminuirán los precios de los combustibles, el gas, la luz, la gasolina en el Istmo de Tehuantep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federal dictó auto de formal prisión a Rodrigo Gerardo Vallejo, hijo del ex gobernador de Michoacán, Fausto Vallejo por delincuencia organizada, el imputado a quien se le vincula con el cartel de los Caballeros Templarios y su ex líder, Servando Gómez, la Tu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RESUMEN DE NOTICIAS NOCTURNO</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IMAGEN RADIO 90.5</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aps/>
          <w:color w:val="222222"/>
          <w:lang w:val="es-US" w:eastAsia="es-US"/>
        </w:rPr>
        <w:t>IMAGEN iNFORMATIVA CUARTA EMISIÓN con Carlos quiroz</w:t>
      </w:r>
    </w:p>
    <w:p>
      <w:pPr>
        <w:pStyle w:val="Normal"/>
        <w:spacing w:lineRule="auto" w:line="240" w:before="0" w:after="0"/>
        <w:jc w:val="both"/>
        <w:rPr>
          <w:rFonts w:eastAsia="Times New Roman" w:cs="Calibri"/>
          <w:color w:val="222222"/>
          <w:lang w:val="es-US" w:eastAsia="es-US"/>
        </w:rPr>
      </w:pPr>
      <w:r>
        <w:rPr>
          <w:rFonts w:eastAsia="Times New Roman" w:cs="Arial" w:ascii="Arial" w:hAnsi="Arial"/>
          <w:b/>
          <w:bCs/>
          <w:i/>
          <w:iCs/>
          <w:color w:val="222222"/>
          <w:lang w:val="es-US" w:eastAsia="es-US"/>
        </w:rPr>
        <w:t>02 DE FEBRERO DE 2019</w:t>
      </w:r>
      <w:bookmarkStart w:id="0" w:name="m_5952561835138036173__GoBack"/>
      <w:bookmarkEnd w:id="0"/>
    </w:p>
    <w:p>
      <w:pPr>
        <w:pStyle w:val="Normal"/>
        <w:spacing w:lineRule="auto" w:line="240" w:before="0" w:after="0"/>
        <w:jc w:val="both"/>
        <w:rPr>
          <w:rFonts w:ascii="Arial" w:hAnsi="Arial" w:eastAsia="Times New Roman" w:cs="Arial"/>
          <w:color w:val="222222"/>
          <w:lang w:val="es-US" w:eastAsia="es-US"/>
        </w:rPr>
      </w:pPr>
      <w:r>
        <w:rPr>
          <w:rFonts w:eastAsia="Times New Roman" w:cs="Arial" w:ascii="Arial" w:hAnsi="Arial"/>
          <w:color w:val="222222"/>
          <w:lang w:val="es-US" w:eastAsia="es-US"/>
        </w:rPr>
      </w:r>
    </w:p>
    <w:p>
      <w:pPr>
        <w:pStyle w:val="Normal"/>
        <w:spacing w:lineRule="auto" w:line="240" w:before="0" w:after="0"/>
        <w:jc w:val="both"/>
        <w:rPr>
          <w:rFonts w:ascii="Arial" w:hAnsi="Arial" w:cs="Arial"/>
        </w:rPr>
      </w:pPr>
      <w:r>
        <w:rPr>
          <w:rFonts w:cs="Arial" w:ascii="Arial" w:hAnsi="Arial"/>
        </w:rPr>
        <w:t>*Se espera que la noche de hoy el ex gobernador de Sonora, Guillermo Padrés, obtenga su libertad bajo fianza del reclusorio preventivo Oriente, esto después que un juez federal de Toluca haya aceptado las hipotecas de dos inmueb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cayuca, Veracruz, el presidente de la república, Andrés Manuel López Obrador, presento esta mañana el Programa Sembrando Vida, en el evento el mandatario reitero que el principal lastre de México es la corrupción y por ello ha tomado como principal objetivo acabar con e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sociación de Bancos de México informó este viernes que Luis Niño de Rivera será su nuevo presidente durante el periodo 2019-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ía de ayer el presidente Andrés Manuel López Obrador presentó el viernes el programa para sembrar un millón de hectáreas con árboles frutales, maderales y agroindustriales en 19 estado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a Ciudad de México ya se prepara una nueva estrategia para combatir la violencia de género, esto lo indico la jefa de Gobierno, Claudia Sheinbaum. Además, que gracias a los módulos móviles que se instalaron en el metro el día de hoy ya se han recibido tres denuncias de acoso sexual en las inmediaciones del me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artir del próximo lunes arrancará en Tijuana, Baja California, un plan con mil 800 efectivos para combatir la delincuencia, en el cual participaran elementos militares, Policía Federal, así como efectivos esta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gentes de la Aduana y Protección Fronteriza, realizan operativos en los Puentes de Eagle Pass y Del Río, Texas, ante el arribo de la caravana de migrantes centroamericanos, que buscan llegar a los Estados Unidos y solicitar asilo polí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atrulla fronteriza realiza revisión a camionetas de forma aleatoria para evitar que lleven a bordo migr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Federal dará a conocer, el próximo 18 de marzo, el “Plan Nacional Aduanero Cuarta Transformación” que tendrá como prioridad la frontera norte del país, con proyectos de infraestructura y modernización, anunció Ricardo Peralta, Administrador General de Aduanas.</w:t>
      </w:r>
    </w:p>
    <w:p>
      <w:pPr>
        <w:pStyle w:val="Normal"/>
        <w:spacing w:lineRule="auto" w:line="240" w:before="0" w:after="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lang w:val="es-US"/>
    </w:rPr>
  </w:style>
  <w:style w:type="character" w:styleId="Ttulo3Car">
    <w:name w:val="Título 3 Car"/>
    <w:qFormat/>
    <w:rPr>
      <w:rFonts w:ascii="Times New Roman" w:hAnsi="Times New Roman" w:eastAsia="Times New Roman" w:cs="Times New Roman"/>
      <w:b/>
      <w:bCs/>
      <w:sz w:val="27"/>
      <w:szCs w:val="27"/>
      <w:lang w:val="es-US"/>
    </w:rPr>
  </w:style>
  <w:style w:type="character" w:styleId="Qu">
    <w:name w:val="qu"/>
    <w:basedOn w:val="Fuentedeprrafopredeter"/>
    <w:qFormat/>
    <w:rPr/>
  </w:style>
  <w:style w:type="character" w:styleId="Gd">
    <w:name w:val="gd"/>
    <w:basedOn w:val="Fuentedeprrafopredeter"/>
    <w:qFormat/>
    <w:rPr/>
  </w:style>
  <w:style w:type="character" w:styleId="Go">
    <w:name w:val="go"/>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36:00Z</dcterms:created>
  <dc:creator>Usuario</dc:creator>
  <dc:description/>
  <cp:keywords/>
  <dc:language>en-US</dc:language>
  <cp:lastModifiedBy>Daniel Yañez</cp:lastModifiedBy>
  <dcterms:modified xsi:type="dcterms:W3CDTF">2019-02-03T04:36:00Z</dcterms:modified>
  <cp:revision>2</cp:revision>
  <dc:subject/>
  <dc:title/>
</cp:coreProperties>
</file>